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ol chick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Please mama please”  door Cool cat 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16 tellen na begin van de beat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lang w:val="en-US"/>
        </w:rPr>
        <w:br/>
        <w:t>Left lock step forward, scuff, Right mambo forward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4</w:t>
        <w:tab/>
        <w:t>LV stap naar voren, RV lock achter LV, LV stap naar voren, RV veeg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rock naar voren, gewicht terug op LV, RV stap terug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oe struts back (left &amp; right), Left coaster step, hold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 teen naar achter, L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 teen naar achter, R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tap naar achter, RV sluit naast LV, LV stap naar voren, rust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Heading2"/>
        <w:rPr/>
      </w:pPr>
      <w:r>
        <w:rPr>
          <w:lang w:val="nl-NL"/>
        </w:rPr>
        <w:t>Charleston steps with holds</w:t>
        <w:br/>
      </w:r>
      <w:r>
        <w:rPr>
          <w:rFonts w:eastAsia="Arial Unicode MS"/>
          <w:lang w:val="nl-NL"/>
        </w:rPr>
        <w:t>1,2</w:t>
        <w:tab/>
        <w:t>RV zwaai rond van achter naar voren en schop naar voren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terug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LV tik achter aan, rust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naar voren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Right side step, Together, Step forward, Hitch, Left side step, Together, ¼ Turn left, Hold</w:t>
      </w:r>
    </w:p>
    <w:p>
      <w:pPr>
        <w:pStyle w:val="Heading2"/>
        <w:rPr/>
      </w:pPr>
      <w:r>
        <w:rPr>
          <w:lang w:val="nl-NL"/>
        </w:rPr>
        <w:t> </w:t>
      </w:r>
      <w:r>
        <w:rPr>
          <w:b w:val="false"/>
          <w:bCs w:val="false"/>
          <w:lang w:val="nl-NL"/>
        </w:rPr>
        <w:t>1,2</w:t>
        <w:tab/>
        <w:t>RV stap opzij, L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til knie op (gekruist voor R be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naar voren, rust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INDE = zie o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cross toe strut, Left side toe strut, Right sailor step with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teen over LV, R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op teen naar links, L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achter LV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opzij, rust</w:t>
      </w:r>
    </w:p>
    <w:p>
      <w:pPr>
        <w:pStyle w:val="Heading2"/>
        <w:rPr/>
      </w:pPr>
      <w:r>
        <w:rPr/>
        <w:t>Right cross toe strut, Left side toe strut, Right sailor step with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teen over RV, L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 teen naar links, RV z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achter RV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, rust</w:t>
      </w:r>
    </w:p>
    <w:p>
      <w:pPr>
        <w:pStyle w:val="Heading2"/>
        <w:rPr/>
      </w:pPr>
      <w:r>
        <w:rPr/>
        <w:t>Cross, Hold, ¼ Turn right, Hold, Right sailor step ¼ turn right with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LV stap achter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¼ draai rechtsom en zwaai/kruis RV achter LV, LV sluit naast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ust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mambo forward, Hold, Right coaster step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LV rock naar voren, gewicht terug op RV, LV stap terug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naar achter, LV sluit naast RV, LV stap naar voren, rus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>Einde: De muziek eindigt tijdens de 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(09:00), dans t/m tel 32, pivot ½ rechtsom om op de beginmuur te eindig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0:04:00Z</dcterms:created>
  <dc:creator>Tom</dc:creator>
  <dc:description/>
  <dc:language>en-US</dc:language>
  <cp:lastModifiedBy>Tom</cp:lastModifiedBy>
  <cp:lastPrinted>2008-10-05T21:50:00Z</cp:lastPrinted>
  <dcterms:modified xsi:type="dcterms:W3CDTF">2009-07-21T17:03:00Z</dcterms:modified>
  <cp:revision>3</cp:revision>
  <dc:subject/>
  <dc:title>Headphones</dc:title>
</cp:coreProperties>
</file>